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isak studenata po grupama za laboratorijske vježbe iz Elektronik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19</w:t>
      </w:r>
      <w:r>
        <w:rPr>
          <w:sz w:val="28"/>
          <w:szCs w:val="28"/>
        </w:rPr>
        <w:t>.05.201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755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4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џга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л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ло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рагиш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ст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х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рага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ор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ниш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ре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рага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вловић Малеш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лат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ј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д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лем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пад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 – 15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д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д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рј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к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Јакш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суљ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марџ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м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укаш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те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њам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урч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рослав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вјет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рквењ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анч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ч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Џеб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95.1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4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ловић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џга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л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лош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рагиш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тр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ст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х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рага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ор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нк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ниш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нк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с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ре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рага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вловић Малеш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лат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ј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леми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пад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к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 – 15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ов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рј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к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ш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Јакш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суља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м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марџ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раг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м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укаш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шевић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те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јановић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њам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урчал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рослав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вјети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рквења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анч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ч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Џеб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Сви студенти који су мијењали групе на аудиторним вјежбама нека се на исти начин замијене и на лабораторијским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continuous"/>
      <w:pgSz w:w="12240" w:h="15840"/>
      <w:pgMar w:left="900" w:right="1800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4:00Z</dcterms:created>
  <dc:creator>user</dc:creator>
  <dc:description/>
  <dc:language>en-US</dc:language>
  <cp:lastModifiedBy>Milica</cp:lastModifiedBy>
  <cp:lastPrinted>2016-04-08T08:48:00Z</cp:lastPrinted>
  <dcterms:modified xsi:type="dcterms:W3CDTF">2017-05-11T12:34:00Z</dcterms:modified>
  <cp:revision>2</cp:revision>
  <dc:subject/>
  <dc:title>Spisak studenata po grupama za laboratorijske vježbe iz Elektronike I</dc:title>
</cp:coreProperties>
</file>